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sz w:val="20"/>
        </w:rPr>
      </w:pPr>
      <w:r>
        <w:rPr>
          <w:rFonts w:cs="Geneva;Arial" w:ascii="Geneva;Arial" w:hAnsi="Geneva;Arial"/>
          <w:sz w:val="20"/>
        </w:rPr>
        <w:t>February 20, 2008</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Attached please find proposed changes to the BA/BFA entrance procedures in the Department of Art.</w:t>
      </w:r>
    </w:p>
    <w:p>
      <w:pPr>
        <w:pStyle w:val="Normal"/>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szCs w:val="20"/>
        </w:rPr>
      </w:pPr>
      <w:r>
        <w:rPr>
          <w:rFonts w:cs="Geneva;Arial" w:ascii="Geneva;Arial" w:hAnsi="Geneva;Arial"/>
          <w:sz w:val="20"/>
          <w:szCs w:val="20"/>
        </w:rPr>
        <w:t>The Department of Art seeks approval to make changes in our BA/BFA entrance procedures.  None of the overall requirements for either degree have changed nor have the requirements of our accrediting body NASAD. The revisions are partially in response to the recent reduction of the BA degree to 181 credit hours and our ongoing assessment of the undergraduate program. We propose to institute these changes beginning in the Autumn Quarter 2008.</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t xml:space="preserve">These changes are driven by several factors. With the reduction of the BA to 181 credit hours it seemed an appropriate time to revisit the requirements of both the BA and BFA degrees and to check our alignment with the BAE in Art Education. We have had a series of meetings and discussions over the past year and a half with the faculty as a whole. We formed an ad hoc committee in the fall to begin working towards an implementation plan. This committee included myself, as Undergraduate Chair, Ardine Nelson, who has served as both Undergraduate Chair and Department Chair, Alison Crocetta, the current Foundations Director and Amy Youngs, previous Foundation Director. I met several times with Kevin Tavin, the Director of Art Education to discuss how our departments' respective degrees overlap and support one another. </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t>The proposal in an early form was vetted at the College Curriculum level and comments and suggestions were woven back in. There has also been input and discussion with the ASAS Arts Advising office. Sergio Soave, Department Chair, Fine Art and Valerie Mockabee, Associate Dean, College of the Arts, both weighed in thoughtfully with concrete suggestions. The current proposal reflects a very though process and represents a change that we as a department feel will strengthen both our BA and BFA degrees.</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t xml:space="preserve">Sincerely, </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rFonts w:ascii="Geneva;Arial" w:hAnsi="Geneva;Arial" w:cs="Geneva;Arial"/>
          <w:sz w:val="20"/>
          <w:szCs w:val="20"/>
        </w:rPr>
      </w:pPr>
      <w:r>
        <w:rPr>
          <w:rFonts w:cs="Geneva;Arial" w:ascii="Geneva;Arial" w:hAnsi="Geneva;Arial"/>
          <w:sz w:val="20"/>
          <w:szCs w:val="20"/>
        </w:rPr>
        <w:t>Rebecca Harvey</w:t>
      </w:r>
    </w:p>
    <w:p>
      <w:pPr>
        <w:pStyle w:val="Normal"/>
        <w:jc w:val="both"/>
        <w:rPr>
          <w:rFonts w:ascii="Geneva;Arial" w:hAnsi="Geneva;Arial" w:cs="Geneva;Arial"/>
          <w:sz w:val="20"/>
          <w:szCs w:val="20"/>
        </w:rPr>
      </w:pPr>
      <w:r>
        <w:rPr>
          <w:rFonts w:cs="Geneva;Arial" w:ascii="Geneva;Arial" w:hAnsi="Geneva;Arial"/>
          <w:sz w:val="20"/>
          <w:szCs w:val="20"/>
        </w:rPr>
        <w:t>Undergraduate Chair</w:t>
      </w:r>
    </w:p>
    <w:p>
      <w:pPr>
        <w:pStyle w:val="Normal"/>
        <w:jc w:val="both"/>
        <w:rPr>
          <w:rFonts w:ascii="Geneva;Arial" w:hAnsi="Geneva;Arial" w:cs="Geneva;Arial"/>
          <w:sz w:val="20"/>
          <w:szCs w:val="20"/>
        </w:rPr>
      </w:pPr>
      <w:r>
        <w:rPr>
          <w:rFonts w:cs="Geneva;Arial" w:ascii="Geneva;Arial" w:hAnsi="Geneva;Arial"/>
          <w:sz w:val="20"/>
          <w:szCs w:val="20"/>
        </w:rPr>
        <w:t xml:space="preserve">Department of Art  </w:t>
      </w:r>
    </w:p>
    <w:p>
      <w:pPr>
        <w:pStyle w:val="Normal"/>
        <w:jc w:val="both"/>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35:00Z</dcterms:created>
  <dc:creator>CO TA</dc:creator>
  <dc:description/>
  <cp:keywords/>
  <dc:language>en-US</dc:language>
  <cp:lastModifiedBy>Debbie Hanlin</cp:lastModifiedBy>
  <cp:lastPrinted>2008-02-25T12:34:00Z</cp:lastPrinted>
  <dcterms:modified xsi:type="dcterms:W3CDTF">2008-02-25T17:35:00Z</dcterms:modified>
  <cp:revision>2</cp:revision>
  <dc:subject/>
  <dc:title>Febraury 20, 2008</dc:title>
</cp:coreProperties>
</file>